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983-2202/2024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4-006716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4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</w:t>
      </w:r>
      <w:r>
        <w:rPr/>
        <w:t xml:space="preserve">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Прошукайловой О.В</w:t>
      </w:r>
      <w:r>
        <w:rPr>
          <w:sz w:val="28"/>
          <w:szCs w:val="28"/>
        </w:rPr>
        <w:t>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color w:val="000000"/>
          <w:sz w:val="28"/>
          <w:szCs w:val="28"/>
        </w:rPr>
        <w:t xml:space="preserve"> Прошукайловой Оксаны Владимировны, * года рождения, уроженки *, гражданки Российской Федерации, паспорт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7.2024 в 20 часов 22 минут на улице Петра Великого седьмого микрорайона в районе дома №2 г.Нягани ХМАО-Югры Прошукайлова О.В. управляла транспортным средством</w:t>
      </w:r>
      <w:r>
        <w:rPr/>
        <w:t xml:space="preserve"> </w:t>
      </w:r>
      <w:r>
        <w:rPr>
          <w:sz w:val="28"/>
          <w:szCs w:val="28"/>
        </w:rPr>
        <w:t>*, будучи лишенной права управления транспортными средствами, чем нарушила пункт 2.1.1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ошукайлова О.В. с протоколом согласилась, вину признала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Прошукайлову О.В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ошукайлова О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74065 от 27.07.2024, в котором указаны место, время и обстоятельства совершенного Прошукайловой О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Прошукайловой О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86 ПК № 069535 от 27.07.2024, согласно которому Прошукайлова О.В. была отстранена от управления транспортным средством. Отстранение Прошукайловой О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86 СП 059187 о задержании транспортного средства от 27.07.2024, согласно которому транспортное средство * передано Прошукайлову П.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ей постановления мирового судьи судебного участка №3 Няганского судебного района Ханты-Мансийского автономного округа-Югры от 22.09.2023 из которого следует, что Прошукайлова О.В. признана виновной в совершении правонарушения, предусмотренного частью 2 статьи 12.27 Кодекса Российской Федерации об административных правонарушениях, за которое ей назначено наказание в виде лишения права управления транспортным средством на срок 1 год, постановление вступило в законную силу 03.10.20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госинспектора ИАЗ ГИБДД ОМВД России по г.Нягани, согласно которой водительское удостоверение 8632353222, было сдано в ОГИБДД ОМВД России по г.Нягани *О.В. 02.10.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в которой отражены процессуальные действия, проведенные в отношении Прошукайловой О.В., а также факт управления Прошукайловой О.В. транспортным средством (20:18 остановка ТС под управлением Прошукайловой О.В., 20:42 отстранение от управления ТС с разъяснением прав привлекаемому лиц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рошукайловой О.В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Прошукайловой О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кайлову Окса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банк получателя: РКЦ Ханты-Мансийск г.Ханты-Мансийск//УФК по Ханты-Мансийскому автономному округу-Югре г.Ханты-Мансийск, КБК </w:t>
      </w:r>
      <w:r>
        <w:rPr>
          <w:sz w:val="28"/>
          <w:szCs w:val="20"/>
        </w:rPr>
        <w:t>18811601123010001140,</w:t>
      </w:r>
      <w:r>
        <w:rPr/>
        <w:t xml:space="preserve"> </w:t>
      </w:r>
      <w:r>
        <w:rPr>
          <w:sz w:val="28"/>
          <w:szCs w:val="20"/>
        </w:rPr>
        <w:t>БИК 007162163, ОКТМО 71879000, УИН 18810486240550004602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